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4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会員等の募集届出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猪苗代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事業者　</w:t>
      </w:r>
      <w:r>
        <w:rPr>
          <w:spacing w:val="210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連絡先</w:t>
      </w:r>
      <w:r>
        <w:rPr/>
        <w:t>)</w:t>
      </w:r>
      <w:r>
        <w:rPr/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猪苗代町まちづくり指導要綱第４２条の規定に基づき、会員等の募集について次のとおり届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開発行為の名称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開発行為の同意年月日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開発行為の所在地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開発行為の規模等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募集の時期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6</w:t>
      </w:r>
      <w:r>
        <w:rPr/>
        <w:t>　募集の内容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7</w:t>
      </w:r>
      <w:r>
        <w:rPr/>
        <w:t>　添付書類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会員に関する説明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その他町長が必要と認め指示した図書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8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3:00Z</dcterms:created>
  <dc:creator>(株)ぎょうせい</dc:creator>
  <dc:description/>
  <cp:keywords/>
  <dc:language>en-US</dc:language>
  <cp:lastModifiedBy>INAWASHIRO</cp:lastModifiedBy>
  <cp:lastPrinted>2004-05-31T17:27:00Z</cp:lastPrinted>
  <dcterms:modified xsi:type="dcterms:W3CDTF">2010-05-11T06:58:00Z</dcterms:modified>
  <cp:revision>3</cp:revision>
  <dc:subject/>
  <dc:title/>
</cp:coreProperties>
</file>